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VER UNDER 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CBoard 14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4) 256-9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UNDER SOLITAIRE is a highly challenging, fast-paced,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litaire requiring skill, luck and good strategy. The objec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is to selectively remove cards from the tableau, placing th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card Pile, thus reducing the number of cards in the tablea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inimum (ideally, 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SUNRISE.ER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OVERUND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OVRUND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BRUN45.EXE is not included but is required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OVERUNDR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PCB\  **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Maximum # of Gam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                       Number of Top Scor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inimum = 10, Maximum =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Keyboard timeout valu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BOARD.SYS..... For PC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OR.SYS........ For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INFO.BBS.... For WILDCAT!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RINFOx.DEF.... For QBBS/RBBS/RemoteAcces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FDOORS.DAT..... For SPITFI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= Requires registration to change to a 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OVERUNDR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\DOORS\OVERUNDR     Location of Ladder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UNDR OVERUNDR.CFG     EXE filename and CNF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OVERUNDR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a small donation ($20,25,etc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OVER UNDER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Sunrise-80 or you can reach m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RELAY/RIME network in the BBS Doors, Sysops, PCBHints or through a R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  -&gt;SUNR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